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951990" cy="695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lang w:eastAsia="zh-CN"/>
        </w:rPr>
        <w:t>SECRETARIA MUNICIPAL DE EDUCAÇÃO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>EDUCAÇÃO INFANTIL – ROT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  <w:t>ATIVIDADES COMPLEMENTARES DE ESTUDO – COVID 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lang w:eastAsia="pt-BR"/>
        </w:rPr>
      </w:pPr>
      <w:r>
        <w:rPr>
          <w:rFonts w:eastAsia="SimSun;宋体" w:cs="Arial" w:ascii="Arial" w:hAnsi="Arial"/>
          <w:lang w:eastAsia="pt-BR"/>
        </w:rPr>
        <w:t>ROTEIRO DE ATIVIDADES COMPLEMENTARES DE ESTUDO – COVID 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lang w:eastAsia="pt-BR"/>
        </w:rPr>
      </w:pPr>
      <w:r>
        <w:rPr>
          <w:rFonts w:eastAsia="SimSun;宋体" w:cs="Arial" w:ascii="Arial" w:hAnsi="Arial"/>
          <w:sz w:val="24"/>
          <w:szCs w:val="24"/>
          <w:lang w:eastAsia="pt-BR"/>
        </w:rPr>
        <w:t>ESCOLA/ CMEI MUNICIPAL: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kern w:val="2"/>
          <w:lang w:eastAsia="pt-BR"/>
        </w:rPr>
      </w:pPr>
      <w:r>
        <w:rPr>
          <w:rFonts w:eastAsia="SimSun;宋体" w:cs="Arial" w:ascii="Arial" w:hAnsi="Arial"/>
          <w:b/>
          <w:bCs/>
          <w:kern w:val="2"/>
          <w:lang w:eastAsia="pt-BR"/>
        </w:rPr>
        <w:t>PROFESSORA: JULI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kern w:val="2"/>
          <w:lang w:eastAsia="pt-BR"/>
        </w:rPr>
      </w:pPr>
      <w:r>
        <w:rPr>
          <w:rFonts w:eastAsia="SimSun;宋体" w:cs="Arial" w:ascii="Arial" w:hAnsi="Arial"/>
          <w:b/>
          <w:bCs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SimSun;宋体" w:cs="Arial" w:ascii="Arial" w:hAnsi="Arial"/>
          <w:b/>
          <w:bCs/>
          <w:kern w:val="2"/>
          <w:lang w:eastAsia="pt-BR"/>
        </w:rPr>
        <w:t xml:space="preserve">TURMA: INFANTIL II </w:t>
      </w:r>
      <w:r>
        <w:rPr>
          <w:rFonts w:cs="Arial" w:ascii="Arial" w:hAnsi="Arial"/>
          <w:b/>
        </w:rPr>
        <w:t>CRIANÇAS BEM PEQUENAS (2 ANO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pt-BR"/>
        </w:rPr>
      </w:pPr>
      <w:r>
        <w:rPr>
          <w:rFonts w:eastAsia="Times New Roman" w:cs="Arial" w:ascii="Arial" w:hAnsi="Arial"/>
          <w:b/>
          <w:caps/>
          <w:kern w:val="2"/>
          <w:lang w:eastAsia="pt-BR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eastAsia="SimSun;宋体" w:cs="Arial"/>
          <w:b/>
          <w:b/>
          <w:lang w:val="en-US" w:eastAsia="pt-BR"/>
        </w:rPr>
      </w:pPr>
      <w:r>
        <w:rPr>
          <w:rFonts w:eastAsia="SimSun;宋体" w:cs="Arial" w:ascii="Arial" w:hAnsi="Arial"/>
          <w:b/>
          <w:lang w:val="en-US" w:eastAsia="pt-BR"/>
        </w:rPr>
        <w:t>PERÍODO DE REALIZAÇÃO: 14/10/2020 À 23/10/2020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3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SABERES E CONHECIMENTOS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nfiança imagem positiva de si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stratégias para resolver situações-problema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nvívio e interação social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eios de transporte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municação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ocedimentos dialógicos para a resolução de conflito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anifestações culturai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 corpo e o espaço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rientação espacial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áticas sociais relativas á higiene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uportes, materiais e instrumentos para desenhar, pintar, folhear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ercepção e produção sonora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ns do corpo, dos objetos e da natureza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opriedade dos objetos: formas e tridimensionalidade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 língua portuguesa falada, em suas diversas funções e usos sociai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Linguagem oral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Vocabulário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ns da língua e sonoridade das palavra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aracterísticas gráficas: personagens e cenário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êneros textuais, seus autores, características e suporte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aracterísticas físicas, propriedades e utilidade dos objeto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lassificação dos objeto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ercepção do entorno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osição corporal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equência temporal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dentificação e utilização dos números no contexto social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O EU O OUTRO E NÓ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alizar atividades que exijam autonomia como trazer ou levar objetos dentro da sala quando solicita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hecer sua identidade, seu nome, suas histórias e suas característica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3) Compartilhar os objetos e os espaços com crianças da mesma faixa etária e adul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rincar coletivamente em diversos espaç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onhecer e nomear os diferentes meios de transportes e suas característica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(EI02EO04) Comunicar-se com os colegas e os adultos, buscando compreendê-los e fazendo-se compreender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situações que envolvam relatos simples de acontecimentos sobre vivênci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teragir com pessoas de diferentes idades, em situações do dia a d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7) Resolver conflitos nas interações e brincadeiras, com orientação de um adul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erceber o diálogo como recurso para resolver conflitos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CAMPO DE EXPERIÊNCIA: CORPO, GESTOS E MOVIMENTO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1) Apropriar-se de gestos e movimentos de sua cultura no cuidado de si e nos jogos e brincadeir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brincadeiras como cantigas, rimas, lenda, parlendas ou outras situações que envolvam movimentos corpora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2) Deslocar seu corpo no espaço, orientando-se por noções como em frente, atrás, no alto, embaixo, dentro, fora, etc. ao se envolver em brincadeiras e atividades de diferentes naturez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 o espaço ao seu redor fazendo movimentos como saltar, correr, se arrastar e outr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situações em que o (a) professor (a) demonstra a localização dos objetos: frente, atrás, no alto, embaixo, dentro, fora, etc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4) Demonstrar progressiva independência no cuidado do seu cor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momentos como: limpar-se, lavar as mãos, vestir-se e alimentar-se solicitando ajud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ordenar o movimento das mãos para segurar o giz de cera, canetas, lápis e fazer suas marcas gráficas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situações que envolvam o rasgar, o enrolar e o amassar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TRAÇOS, SONS, CORES E FORMA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I02TS01) Criar sons com materiais, objetos e instrumentos musicais, para acompanhar diversos ritmos de música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sons com materiais, objetos e instrumentos musicai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ber e identificar os sons da natureza e reproduzi-los.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TS02) Utilizar materiais variados com possibilidades de manipulação (argila, massa de modelar), explorando cores, texturas, superfícies, planos, formas e volumes ao criar objetos tridimensionai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articipar da criação de objetos tridimensionais com materiais diversos: caixas, embalagens, tecidos, tintas, tampinhas, argila, massa de modelar e outr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ESCUTA, FALA PENSAMENTO E IMAGINAÇÃ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1) Dialogar com crianças e adultos, expressando seus desejos, necessidades, sentimentos e opiniõe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r a pergunta “quem é você?” com o nome e também a outras perguntas investigativas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r seu vocabulário por meio de músicas, narrativas, poemas, histórias, contos, parlendas, rodas de conversas e brincadeiras para desenvolver sua capacidade de comunicaçã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2) Identificar e criar diferentes sons e conhecer rimas e aliterações em cantigas de roda e textos poéticos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brincadeiras de linguagem que também exploram a sonoridade das palavra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4) Formular e responder perguntas sobre fatos da história narrada, identificando cenários, personagens e principais acontecimentos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s personagens principais da história nomeando-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8) Manipular textos e participar de situações de escuta para ampliar seu contato com diferentes gêneros textuais (parlendas, histórias de aventura, tirinhas, cartazes de sala, cardápios, notícias etc.)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ciar e participar de movimentos de contação de história realizados de diferentes maneira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ESPAÇO, TEMPOS, QUANTIDADES, RELAÇÕES E TRANSFORMAÇÕES: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T01) Explorar e descrever semelhanças e diferenças entre as características e propriedade dos objetos (textura, massa, tamanho).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r e nomear alguns atributos dos objetos que explor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e identificar semelhanças e diferenças entre obje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EI02ET04) Identificar relações espaciais (dentro e fora, em cima, embaixo, acima, abaixo, entre e do lado) e temporais (antes, durante e depois)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momentos de exploração dos dias da semana com músic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cionar o corpo no espaço a partir de orientações: Vem até aqui. Vamos subir? Você quer descer?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EI02ET06) Utilizar conceitos básicos de tempo (agora, antes, durante, depois, ontem, hoje, amanhã, lento, rápido, depressa, devagar)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 o céu, astros, estrelas e seus movimentos ( dia e noite), para perceber a passagem do tempo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T08) Registar com números a quantidade de crianças ( meninas e meninos, presentes e ausentes) e a quantidade de objetos da mesma natureza( bonecas, bolas, livros etc.)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jogos que envolvam números como boliche, jogos cantados como parlendas e outr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3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>OBS: PROFESSOR ESTE ESPAÇO FOI DESTINADO PARA A REALIZAÇÃO DO SEU PLANEJAMENTO (ATIVIDADES) QUE SERÃO ENCAMINHADAS PARA OS PAIS. LEMBRANDO QUE AS MESMAS DEVEM SER CLARAS, SIMPLES E DE FÁCIL ENTENDIMENTO. VALE MENCIONAR QUE AS MÚSICAS DEVEM SER ENCAMINHADAS, INDEPENDENTE DAS ATIVIDADES ELABORADAS PARA O DIA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>RELEMBRANDO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QUARTA- FEIRA DIA 14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ITMOS; MÚSICAS E DANÇA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pt-BR"/>
              </w:rPr>
              <w:t>CORPO E MOVIMENT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RAÇOS, SONS, CORES E FORMAS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TS03) UTILIZAR DIFERENTES FONTES SONORASDISPONÍVEIS NO AMBIENTE EM BRINCADEIRAS CANTADAS, CANÇÕES, MÚSICAS E MELODI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VIR MÚSICAS DE DIFERENTES RITMOS E ESTIL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right="57" w:hanging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MPO DE EXPERIÊNCIA: CORPO, GESTOS E MOVIMENT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57" w:right="57" w:hanging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pt-BR"/>
              </w:rPr>
              <w:t>(EI02CG03) EXPLORAR FORMAS DE DESLOCAMENTO NO ESPAÇO (PULAR, SALTAR, DANÇAR), COMBINANDO MOVIMENTOS E SEGUINDO ORIENTAÇÕ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20" w:right="57" w:hanging="3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DANÇAR, EXECUTANDO MOVIMENTOS VARIAD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20" w:right="57" w:hanging="3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IVENCIAR JOGOS DE IMITAÇÃO, DURANTE BRINCADEIRAS, CONTAÇÃO DE HISTÓRIA E OUTRAS POSSIBILIDAD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pt-BR" w:bidi="hi-IN"/>
              </w:rPr>
              <w:t xml:space="preserve">BRINCADEIRA: SONS DO CORPO (COMO É O SOM?).  </w:t>
            </w: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pt-BR" w:bidi="hi-IN"/>
              </w:rPr>
              <w:t>MAMÃE ESTA ATIVIDADE É SIMPLES E DIVERTIDA, BASTA APENAS COLOCAR O VÍDEO PARA A SUA CRIANÇA OUVIR E JUNTAMENTE COM ELA TENTAR ADIVINHAR OS SONS DO CORPO HUMANO E PEDIR PARA ELA REALIZAR OS MESMOS; APLAUSO, CHORO, CORRER E ET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SimSun, 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pt-BR" w:bidi="hi-IN"/>
              </w:rPr>
              <w:t xml:space="preserve">LINK DOS SONS DO CORPO HUMANO </w:t>
            </w:r>
            <w:hyperlink r:id="rId3">
              <w:r>
                <w:rPr>
                  <w:rStyle w:val="InternetLink"/>
                  <w:rFonts w:eastAsia="SimSun, 宋体" w:cs="Arial" w:ascii="Arial" w:hAnsi="Arial"/>
                  <w:color w:val="0000FF"/>
                  <w:kern w:val="2"/>
                  <w:sz w:val="24"/>
                  <w:szCs w:val="24"/>
                  <w:u w:val="single"/>
                  <w:lang w:eastAsia="pt-BR" w:bidi="hi-IN"/>
                </w:rPr>
                <w:t>https://youtu.be/5vdKj7GQ-Po</w:t>
              </w:r>
            </w:hyperlink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pt-BR" w:bidi="hi-IN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QUINTA- FEIRA DIA 15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ITMOS; MÚSICAS E DANÇ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GENÊROS TEXTUAIS, SEUS AUTORES, CARACTERÍSTICAS E SUPORTE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AS GRÁFIC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CAMPO DE EXPERIÊNCI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ÇOS, SONS, CORES E FORMAS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I02TS03) UTILIZAR DIFERENTES FONTES SONORASDISPONÍVEIS NO AMBIENTE EM BRINCADEIRAS CANTADAS, CANÇÕES, MÚSICAS E MELODIAS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VIR MÚSICAS DE DIFERENTES RITMOS E ESTILOS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CAMPO DE EXPERIÊNCIA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SCUTA, FALA, PENSAMENTO E IMAGINAÇÃO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t-BR"/>
              </w:rPr>
              <w:t>(EI02EF07) MANUSEAR DIFERENTES PORTADORES TEXTUAIS, DEMONSTRANDO RECONHECER SEUS USOS SOCIAI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OUVIR E APRECIAR HISTÓRIAS E OUTROS GÊNEROS TEXTUAIS, COMO: POEMAS, CONTOS, LITERATURA POPULAR, LENDAS, FÁBULAS, PARLENDAS, MÚSICAS, ETC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MPO DE EXPERIÊNCIA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ESCUTA, FALA, PENSAMENTO E IMAGINAÇÃO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EI02EF09) MANUSEAR DIFERENTES INSTRUMENTOS E SUPORTES DE ESCRITA PARA DESENHAR, TRAÇAR LETRAS E OUTROS SINAIS GRÁFICOS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RODUZIR MARCAS GRÁFICAS COM DIFERENTES SUPORTES DE ESCRITA: BROCHINHA, GIZ DE CERA, LÁPIS, PINCEL E OUTRO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pt-BR" w:bidi="hi-IN"/>
              </w:rPr>
              <w:t xml:space="preserve">BRINCADEIRA: 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HISTÓRIA “O PATINHO FEIO: </w:t>
            </w:r>
            <w:r>
              <w:rPr>
                <w:rFonts w:eastAsia="Times New Roman" w:cs="Arial" w:ascii="Arial" w:hAnsi="Arial"/>
                <w:lang w:eastAsia="pt-BR"/>
              </w:rPr>
              <w:t xml:space="preserve">PARA REALIZAR ESSA ATIVIDADE MAMÃE VOCÊ IRÁ COLOCAR A HISTÓRIA DO “PATINHO FEIO” PARA SEU FILHO (A). PASSE A HISTÓRIA MAIS DE UMA VEZ PARA A SUA CRIANÇA ASSISTIR. DEPOIS PARA REGISTRAR O PATINHO VOCÊ REALIZARÁ O CARIMBO DA MÃO DO SEU FILHO EM UMA FOLHA QUE FOI ENVIADA NO KIT DE MATERIAIS USANDO TINTA GUACHE. APÓS UM ADULTO PODERA COMPLETAR O PATINHO DESENHANDO OLHOS, BICO..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(LINK DA HISTÓRIA “O PATINHO FEIO”)    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pt-BR"/>
                </w:rPr>
                <w:t>https://youtu.be/dpQeiFhxI3U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/>
        <w:t>SEXTA- FEIRA DIA 16 DE OUTUBRO.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ITMOS; MÚSICAS E DANÇAS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RPO E MOVIMENT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RAÇOS, SONS, CORES E FORMAS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TS03) UTILIZAR DIFERENTES FONTES SONORASDISPONÍVEIS NO AMBIENTE EM BRINCADEIRAS CANTADAS, CANÇÕES, MÚSICAS E MELODI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VIR MÚSICAS DE DIFERENTES RITMOS E ESTILOS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5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MPO DE EXPERIÊNCIA: CORPO, GESTOS E MOVIMENT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57" w:right="57" w:hanging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pt-BR"/>
              </w:rPr>
              <w:t>(EI02CG03) EXPLORAR FORMAS DE DESLOCAMENTO NO ESPAÇO (PULAR, SALTAR, DANÇAR), COMBINANDO MOVIMENTOS E SEGUINDO ORIENTAÇÕ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57" w:right="57" w:firstLine="113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57" w:right="57" w:firstLine="113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XPLORAR O ESPAÇO AO SEU REDOR FAZENDO MOVIMENTOS COMO CORRER, LANÇAR, GALOPAR, PENDURAR-SE, PULAR, SALTAR, ROLAR, ARREMESSAR, ENGATINHAR, DANÇAR, ESCONDER, E ACHAR OBJETOS DE FORMA INDEPENDENTEOU DE ACORDO COM OS COMANDOS DADOS EM BRINCADEIRAS EJOGOS.</w:t>
            </w:r>
          </w:p>
          <w:p>
            <w:pPr>
              <w:pStyle w:val="Normal"/>
              <w:spacing w:lineRule="auto" w:line="276" w:before="0" w:after="0"/>
              <w:ind w:left="170" w:right="5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lang w:eastAsia="pt-BR" w:bidi="hi-IN"/>
              </w:rPr>
              <w:t xml:space="preserve">ATIVIDADE DO DIA: PASSANDO POR OBSTÁCULOS: </w:t>
            </w:r>
            <w:r>
              <w:rPr>
                <w:rFonts w:eastAsia="SimSun, 宋体" w:cs="Arial" w:ascii="Arial" w:hAnsi="Arial"/>
                <w:kern w:val="2"/>
                <w:lang w:eastAsia="pt-BR" w:bidi="hi-IN"/>
              </w:rPr>
              <w:t>NESTA ATIVIDADE MAMÃE VOCÊ PRECISARÁ DE DOIS OU TRÊS CABOS DE VASSOURA. ESTA É UMA ATIVIDADE DE MOVIMENTO. COLOQUE OS CABOS DE VASSOURA DE FORMA QUE SOBRE UM ESPAÇO ENTRE ELES PARA PULAR LEMBRE-SE DE SEMPRE REALIZAR A ATIVIDADE PRIMEIRO MOSTRANDO COMO SE FAZ. DEPOIS QUE ELA PULAR PELO MENOS UMAS DUAS VEZES PEÇA A AJUDA DE UMA OUTRA PESSOA E ERGUA O CABO DE FORMA QUE SUA CRIANÇA POSSA PASSAR POR BAIXO ENGATINHANDO SE VOCÊ CONSEGUIR SERIA BOM MOSTRAR COMO FAZER TAMBÉM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SEGUNDA- FEIRA DIA 19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ALORES PARA A VIDA EM SOCIEDADE; FAMÍLIA E ESCOL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ÇÃO TEMPORAL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360" w:before="24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hd w:fill="FFFFFF" w:val="clear"/>
                <w:lang w:eastAsia="pt-BR"/>
              </w:rPr>
              <w:t>AUDIÇÃO E PERCEPÇÃO DE SONS E MÚSIC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lang w:eastAsia="pt-BR"/>
              </w:rPr>
              <w:t xml:space="preserve">CAMPO DE EXPERIÊNCIA: O EU, O OUTRO E O NÓS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EI02EO01) DEMONSTRAR ATITUDES DE CUIDADO E SOLIDARIEDADE NA INTERAÇÃO COM CRIANÇAS E ADUL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EMONSTRAR SENTIMENTOS DE AFEIÇÃO PELAS PESSOAS COM AS QUAIS INTERAGE.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both"/>
              <w:rPr/>
            </w:pPr>
            <w:r>
              <w:rPr>
                <w:rFonts w:eastAsia="SimSun;宋体" w:cs="Arial" w:ascii="Arial" w:hAnsi="Arial"/>
                <w:b/>
                <w:lang w:eastAsia="pt-BR"/>
              </w:rPr>
              <w:t>CAMPO DE EXPERIÊNCIA: ESCUTA, FALA, PENSAMENTO E IMAGIN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right="57" w:hanging="0"/>
              <w:jc w:val="both"/>
              <w:rPr>
                <w:rFonts w:ascii="Arial" w:hAnsi="Arial" w:eastAsia="SimSun;宋体" w:cs="Arial"/>
                <w:b/>
                <w:b/>
                <w:bCs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lang w:eastAsia="pt-BR"/>
              </w:rPr>
              <w:t>(EI02EF02). IDENTIFICAR E CRIAR DIFERENTES SONS E RECONHECER RIMAS E ALITERAÇÕES EM CANTIGAS DE RODA E TEXTOS POÉTIC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57" w:hanging="360"/>
              <w:contextualSpacing/>
              <w:jc w:val="both"/>
              <w:rPr>
                <w:rFonts w:ascii="Arial" w:hAnsi="Arial" w:eastAsia="SimSun;宋体" w:cs="Arial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  <w:t>PARTICIPAR DE BRINCADEIRAS CANTAD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57" w:hanging="3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  <w:t>COMPLETAR CANTIGAS E MÚSICAS COM SONS E RIM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pt-BR" w:bidi="hi-IN"/>
              </w:rPr>
              <w:t xml:space="preserve">ATIVIDADE DO DIA: MÚSICAS DAS RIMAS: </w:t>
            </w:r>
            <w:r>
              <w:rPr>
                <w:rFonts w:eastAsia="SimSun, 宋体" w:cs="Arial" w:ascii="Arial" w:hAnsi="Arial"/>
                <w:kern w:val="2"/>
                <w:lang w:eastAsia="pt-BR" w:bidi="hi-IN"/>
              </w:rPr>
              <w:t>MAMÃE PARA ESTA ATIVIDADE VOCÊ PRECISARÁ ASSISTIR AO VÍDEO PRIMEIRO QUE SUA CRIANÇA, DEPOIS QUE VOCÊ OUVIU, SEPARE OS OBJETOS CITADOS NA MÚSICA, PASSE O VÍDEO PARA ELA ASSISTIR UMA VEZ E NA SEGUNDA VEZ ASSISTA COM ELA, DAÍ COM OS OBJETOS EM SUA MÃO VOCÊ IRÁ MOSTRAR CONFORME A MÚSICA PEDE, E PARA QUE CADA OBJETO SERVE. SE NÃO TIVER ALGUM DOS OBJETOS CITADOS NA MÚSICA PODERÁ SUBSTITUIR POR OU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, 宋体" w:cs="Arial"/>
                <w:kern w:val="2"/>
                <w:sz w:val="24"/>
                <w:szCs w:val="24"/>
                <w:lang w:eastAsia="pt-BR" w:bidi="hi-IN"/>
              </w:rPr>
            </w:pPr>
            <w:r>
              <w:rPr>
                <w:rFonts w:eastAsia="SimSun, 宋体" w:cs="Arial" w:ascii="Arial" w:hAnsi="Arial"/>
                <w:b/>
                <w:kern w:val="2"/>
                <w:lang w:eastAsia="pt-BR" w:bidi="hi-IN"/>
              </w:rPr>
              <w:t>Link da música:</w:t>
            </w:r>
            <w:r>
              <w:rPr>
                <w:rFonts w:eastAsia="SimSun, 宋体" w:cs="Arial" w:ascii="Arial" w:hAnsi="Arial"/>
                <w:kern w:val="2"/>
                <w:lang w:eastAsia="pt-BR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, 宋体" w:cs="Arial" w:ascii="Arial" w:hAnsi="Arial"/>
                  <w:color w:val="0000FF"/>
                  <w:kern w:val="2"/>
                  <w:u w:val="single"/>
                  <w:lang w:eastAsia="pt-BR" w:bidi="hi-IN"/>
                </w:rPr>
                <w:t>https://youtu.be/ZjoOT4bp2AE</w:t>
              </w:r>
            </w:hyperlink>
            <w:r>
              <w:rPr>
                <w:rFonts w:eastAsia="SimSun, 宋体" w:cs="Arial" w:ascii="Arial" w:hAnsi="Arial"/>
                <w:kern w:val="2"/>
                <w:lang w:eastAsia="pt-BR" w:bidi="hi-IN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TERÇA-FEIRA DIA 20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pt-BR"/>
              </w:rPr>
              <w:t>RITMOS; MÚSICAS E DANÇ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GENÊROS TEXTUAI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color w:val="000000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pt-BR"/>
              </w:rPr>
              <w:t>CAMPO DE EXPERIÊNCIA: ESCUTA, FALA, PENSAMENTO E IMAGINAÇÃO;</w:t>
            </w:r>
          </w:p>
          <w:p>
            <w:pPr>
              <w:pStyle w:val="Normal"/>
              <w:spacing w:lineRule="auto" w:line="276" w:before="280" w:after="280"/>
              <w:ind w:left="57" w:right="57" w:hanging="0"/>
              <w:jc w:val="both"/>
              <w:rPr>
                <w:rFonts w:ascii="Arial" w:hAnsi="Arial" w:eastAsia="SimSun;宋体" w:cs="Arial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lang w:eastAsia="pt-BR"/>
              </w:rPr>
              <w:t>(EI02EF07) MANUSEAR DIFERENTES PORTADORES TEXTUAIS, DEMONSTRANDO RECONHECER SEUS USOS SOCIAI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76" w:before="0" w:after="280"/>
              <w:ind w:left="57" w:right="57" w:firstLine="113"/>
              <w:jc w:val="both"/>
              <w:rPr>
                <w:rFonts w:ascii="Arial" w:hAnsi="Arial" w:eastAsia="SimSun;宋体" w:cs="Arial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  <w:t>OUVIR E APRECIAR HISTÓRIAS E OUTROS GÊNEROS TEXTUAIS, COMO: POEMAS, CONTOS, LITERATURA POPULAR, LENDAS, FÁBULAS, PARLENDAS, MÚSICAS, ET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ind w:left="170" w:right="57" w:hanging="0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AMPO DE EXPERIÊNCIA: ESPAÇOS, TEMPOS, QUANTIDADES, RELAÇÕES E TRANSFORMAÇÕES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(EI02ET01) EXPLORAR E DESCREVER SEMELHANÇAS E DIFERENÇAS ENTRE AS CARACTERÍSTICAS E PROPRIEDADES DOS OBJETOS (TEXTURA, MASSA, TAMANHO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1440" w:right="57" w:hanging="3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lang w:eastAsia="pt-BR"/>
              </w:rPr>
              <w:t>OBSERVAR OS ATRIBUTOS DOS OBJETOS POR MEIO DA EXPLORAÇÃO: GRANDE/PEQUENO, ÁSPERO/LISO/MACIO, QUENTE/FRIO, PESADO/LEVE DENTRE OUTRAS POSSIBILIDAD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pt-BR" w:bidi="hi-IN"/>
              </w:rPr>
              <w:t xml:space="preserve">ATIVIDADE DO DIA: </w:t>
            </w:r>
            <w:r>
              <w:rPr>
                <w:rFonts w:eastAsia="SimSun, 宋体" w:cs="Arial" w:ascii="Arial" w:hAnsi="Arial"/>
                <w:b/>
                <w:kern w:val="2"/>
                <w:lang w:eastAsia="pt-BR" w:bidi="hi-IN"/>
              </w:rPr>
              <w:t xml:space="preserve">HISTÓRIA “CACHINHOS DOURADOS”: </w:t>
            </w:r>
            <w:r>
              <w:rPr>
                <w:rFonts w:eastAsia="SimSun, 宋体" w:cs="Arial" w:ascii="Arial" w:hAnsi="Arial"/>
                <w:kern w:val="2"/>
                <w:lang w:eastAsia="pt-BR" w:bidi="hi-IN"/>
              </w:rPr>
              <w:t>MAMÃE PASSE A HISTÓRIA PARA A SUA CRIANÇA ASSISTIR, DEPOIS VEJA SE ELA PERCEBEU QUE NELA HAVIAM DIFERENTES TAMANHOS DE OBJETOS, APÓS SAIA PELA SUA CASA E MOSTRE A ELA QUE TAMBÉM EXISTEM OBJETOS DE DIFERENTES TAMANHOS. EX: A SUA CAMA E A CAMA DELA, UMA TIGELA OU BACIA GRANDE E PEQUENA, SE TIVER UMA CADEIRA GRANDE E UMA PEQUENA,</w:t>
            </w:r>
            <w:r>
              <w:rPr>
                <w:rFonts w:eastAsia="SimSun, 宋体" w:cs="Arial" w:ascii="Arial" w:hAnsi="Arial"/>
                <w:b/>
                <w:kern w:val="2"/>
                <w:lang w:eastAsia="pt-BR" w:bidi="hi-IN"/>
              </w:rPr>
              <w:t xml:space="preserve"> </w:t>
            </w:r>
            <w:r>
              <w:rPr>
                <w:rFonts w:eastAsia="SimSun, 宋体" w:cs="Arial" w:ascii="Arial" w:hAnsi="Arial"/>
                <w:kern w:val="2"/>
                <w:lang w:eastAsia="pt-BR" w:bidi="hi-IN"/>
              </w:rPr>
              <w:t>PARA FINALIZAR A ATIVIDADE DÊ A ELA A FOLHA COM A CACHINHO DOURADO E COM OS DOIS URSOS UM GRANDE E UM PEQUENO, PARA ELA IDENTIFICAR E PINTAR.</w:t>
            </w:r>
            <w:r>
              <w:rPr>
                <w:rFonts w:eastAsia="SimSun, 宋体" w:cs="Arial" w:ascii="Arial" w:hAnsi="Arial"/>
                <w:b/>
                <w:kern w:val="2"/>
                <w:lang w:eastAsia="pt-BR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, 宋体" w:cs="Arial" w:ascii="Arial" w:hAnsi="Arial"/>
                <w:b/>
                <w:kern w:val="2"/>
                <w:lang w:eastAsia="pt-BR" w:bidi="hi-IN"/>
              </w:rPr>
              <w:t xml:space="preserve">Link da história: </w:t>
            </w:r>
            <w:hyperlink r:id="rId6">
              <w:r>
                <w:rPr>
                  <w:rStyle w:val="InternetLink"/>
                  <w:rFonts w:eastAsia="SimSun, 宋体" w:cs="Arial" w:ascii="Arial" w:hAnsi="Arial"/>
                  <w:b/>
                  <w:color w:val="0000FF"/>
                  <w:kern w:val="2"/>
                  <w:sz w:val="20"/>
                  <w:szCs w:val="20"/>
                  <w:u w:val="single"/>
                  <w:lang w:eastAsia="pt-BR" w:bidi="hi-IN"/>
                </w:rPr>
                <w:t>https://youtu.be/CDDjQ49By2g</w:t>
              </w:r>
            </w:hyperlink>
            <w:r>
              <w:rPr>
                <w:rFonts w:eastAsia="SimSun, 宋体" w:cs="Arial" w:ascii="Arial" w:hAnsi="Arial"/>
                <w:b/>
                <w:kern w:val="2"/>
                <w:lang w:eastAsia="pt-BR" w:bidi="hi-IN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QUARTA- FEIRA DIA 21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VALORES PARA A VIDA EM SOCIEDAD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ORIENTAÇÃO ESPACI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 EU O OUTRO E O NÓS;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EO01) DEMONSTRAR ATITUDES DE CUIDADO E SOLIDARIEDADE NA INTERAÇÃO COM CRIANÇAS E ADUL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VIVENCIAR DINÂMICAS DE TROCA DE AFETO PERCEBENDO A IMPORTÂNCIA DO ABRAÇO, FAZER UM CARINHO ENTRE OUTR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 xml:space="preserve">CAMPO DE EXPERIÊNCIA: CORPO, GESTOS E MOVIMENTOS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1) APROPRIAR-SE DE GESTOS E MOVIMENTOS DE SUA CULTURA NO CUIDADO DE SI E NOS JOGOS E BRINCADEIR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BRINCADEIRAS COMO CANTIGAS, RIMAS, LENDA, PARLENDAS OU OUTRAS SITUAÇÕES QUE ENVOLVAM MOVIMENTOS CORPORAI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BRINCADEIRA: MÚSICA “LEVANTAR UM BRAÇO”: </w:t>
            </w: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zh-CN" w:bidi="hi-IN"/>
              </w:rPr>
              <w:t>MAMÃE ESTA ATIVIDADE É MUITO GOSTOSA DE FAZER COM O SEU PEQUENO, BASTA COLOCAR O VÍDEO DA MÚSICA OUÇA COM ELE, E VÁ SEGUINDO OS COMANDOS DA MÚSICA NO FINAL DE UM ABRAÇO APERTADO, SIMBOLIZANDO A AFETIVIDADE (SE TIVER MAIS PESSOAS NA CASA PODEM BRINCAR TODOS JUNTOS)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LINK DA MÚSICA: </w:t>
            </w:r>
            <w:hyperlink r:id="rId7">
              <w:r>
                <w:rPr>
                  <w:rStyle w:val="InternetLink"/>
                  <w:rFonts w:eastAsia="SimSun, 宋体" w:cs="Arial" w:ascii="Arial" w:hAnsi="Arial"/>
                  <w:color w:val="0000FF"/>
                  <w:kern w:val="2"/>
                  <w:sz w:val="24"/>
                  <w:szCs w:val="24"/>
                  <w:u w:val="single"/>
                  <w:lang w:eastAsia="zh-CN" w:bidi="hi-IN"/>
                </w:rPr>
                <w:t>https://youtu.be/IMXsePGbcsg</w:t>
              </w:r>
            </w:hyperlink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QUINTA- FEIRA DIA 22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56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PRÓPRIO E DO OUT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NSIBILIZAÇÃO PARA A ESCRITA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 xml:space="preserve">CAMPO DE EXPERIÊNCIA: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O EU O OUTRO E NÓS;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RECONHECER NA ORALIDADE O PRÓPRIO NOME E DOS COLEGAS EM DIFERENTES SITUAÇÕES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O DE EXPERIÊNCIA: ESCUTA, FALA PENSAMENTO E IMAGINAÇÃO;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PRODUZIR MARCAS GRÁFICAS COM DIFERENTES SUPORTES DE ESCRITA CONHECENDO SUAS FUNÇÕES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CEBER SEUS DESENHOS COMO UMA FORMA DE COMUNICAÇÃO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</w:t>
            </w:r>
            <w:r>
              <w:rPr>
                <w:rFonts w:eastAsia="SimSun, 宋体" w:cs="Arial" w:ascii="Arial" w:hAnsi="Arial"/>
                <w:b/>
                <w:kern w:val="2"/>
                <w:lang w:eastAsia="zh-CN" w:bidi="hi-IN"/>
              </w:rPr>
              <w:t xml:space="preserve">COLAGEM DE E.V.A COM GLITER PICADO NA PRIMEIRA LETRA DO NOME. </w:t>
            </w:r>
            <w:r>
              <w:rPr>
                <w:rFonts w:eastAsia="SimSun;宋体" w:cs="Arial" w:ascii="Arial" w:hAnsi="Arial"/>
                <w:lang w:eastAsia="pt-BR"/>
              </w:rPr>
              <w:t>NESTA ATIVIDADE SERÁ NECESSÁRIO QUE O ADULTO CONDUTOR DA ATIVIDADE CONVERSE COM A CRIANÇA SOBRE A PRIMEIRA LETRA DO NOME DO SEU NOME. EM SEGUIDA EM UMA FOLHA SULFITE ESCREVER A PRIMEIRA LETRA DO NOME, E PEDIR QUE A CRIANÇA COLE E.V.A PICADO EM CIMA DE SUA LETRA SEGUINDO O FORMATO DA MESMA. NA SEGUNDA ATIVIDADE O FAMILIAR CONDUTOR DA ATIVIDADE DEVERÁ JUNTAMENTE COM A CRIANÇA, CANTAR A MÚSICA SE EU FOSSE UM PEIXINHO, E DIZER O NOME DA CRIANÇA COMPONDO A MÚSICA: SE EU FOSSE UM PEIXINHO E SOUBESSE NADAR EU TIRAVA O ........................... DO FUNDO DO MAR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770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LINK DA MÚSICA </w:t>
            </w:r>
            <w:hyperlink r:id="rId9">
              <w:r>
                <w:rPr>
                  <w:rStyle w:val="InternetLink"/>
                  <w:rFonts w:eastAsia="SimSun;宋体" w:cs="Arial" w:ascii="Arial" w:hAnsi="Arial"/>
                  <w:color w:val="0000FF"/>
                  <w:sz w:val="24"/>
                  <w:szCs w:val="24"/>
                  <w:u w:val="single"/>
                  <w:lang w:eastAsia="pt-BR"/>
                </w:rPr>
                <w:t>https://youtu.be/1mlx6Ka1d9E</w:t>
              </w:r>
            </w:hyperlink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(EXEMPLO DA MÚSICA). </w:t>
            </w:r>
          </w:p>
        </w:tc>
      </w:tr>
    </w:tbl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SEXTA- FEIRA DIA 23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SUPORTES, MATERIAIS E INSTRUMENTOS PARA DESENHAR, PINTAR, FOLH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●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LINGUAGEM ORAL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CAMPO DE EXPERIÊNCIA: CORPO, GESTOS E MOVIMENTOS;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(EI02CG05) DESENVOLVER PROGRESSIVAMENTE AS HABILIDADES MANUAIS, ADQUIRINDO CONTROLE PARA DESENHAR, PINTAR, RASGAR, FOLHERA, ENTRE OUTROS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●</w:t>
            </w:r>
            <w:r>
              <w:rPr>
                <w:rFonts w:eastAsia="Arial" w:cs="Arial" w:ascii="Arial" w:hAnsi="Arial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>PINTAR, DESENHAR, RABISCAR, FOLHEAR, RECORTAR UTILIZANDO DIFERENTES RECURSOS E SUPORT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CAMPO DE EXPERIÊNCIA: ESCUTA, FALA PENSAMENTO E IMAGINAÇÃ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(EI02EF01) DIALOGAR COM CRIANÇAS E ADULTOS, EXPRESSANDO SEUS DESEJOS, NECESSIDADES, SENTIMENTOS E OPINIÕ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SimSun;宋体" w:ascii="SimSun;宋体" w:hAnsi="SimSun;宋体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imSun;宋体" w:cs="Arial" w:ascii="Arial" w:hAnsi="Arial"/>
              </w:rPr>
              <w:t>AMPLIAR SEU VOCABULÁRIO POR MEIO DE MÚSICAS, NARRATIVAS, POEMAS, HISTÓRIAS, CONTOS, PARLENDAS, RODAS DE CONVERSAS E BRINCADEIRAS PARA DESENVOLVER SUA CAPACIDADE DE COMUNICAÇÃ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lang w:eastAsia="zh-CN" w:bidi="hi-IN"/>
              </w:rPr>
              <w:t xml:space="preserve">ATIVIDADE PROPOSTA: PINTURA COM GARFO E TINTA GUAGHE. </w:t>
            </w:r>
            <w:r>
              <w:rPr>
                <w:rFonts w:eastAsia="SimSun;宋体" w:cs="Arial" w:ascii="Arial" w:hAnsi="Arial"/>
                <w:lang w:eastAsia="pt-BR"/>
              </w:rPr>
              <w:t>INICIAREMOS A NOSSA AULA COM HISTÓRIA CANTADA A SEMENTINHA, APÓS PERGUNTAR PARA CRIANÇA O QUE ACONTECEU COM A SEMENTINHA. EM SEGUIDA REALIZAR A ATIVIDADE PINTURA COM GARFO E TINTA GUACHE. PARA QUE ESTA ATIVIDADE SEJA REALIZADA SERÁ NECESSÁRIO FOLHA SULFITE, TINTA GUACHE E UM GARFO, O ADULTO CONDUTOR DA ATIVIDADE DEVE COLOCAR EM UM RECIPIENTE A TINTA GUACHE E SOBRE SEUS COMANDOS A CRIANÇA DEVERÁ MOLHAR O GARFO NA TINTA E REALIZAR A PINTURA NA FOLHA SULFITE ESFREGANDO OU CARIMBANDO O GARFO NA FOLHA, DANDO FORMA A SEU DESENHO. EXEMPLO ABAIXO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7565" cy="109474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lang w:eastAsia="zh-CN" w:bidi="hi-IN"/>
              </w:rPr>
              <w:t xml:space="preserve">LINK DA HISTÓRIA CANTADA “SEMENTINHA” </w:t>
            </w:r>
            <w:hyperlink r:id="rId11">
              <w:r>
                <w:rPr>
                  <w:rStyle w:val="InternetLink"/>
                  <w:rFonts w:eastAsia="SimSun, 宋体" w:cs="Arial" w:ascii="Arial" w:hAnsi="Arial"/>
                  <w:b/>
                  <w:color w:val="0000FF"/>
                  <w:kern w:val="2"/>
                  <w:u w:val="single"/>
                  <w:lang w:eastAsia="zh-CN" w:bidi="hi-IN"/>
                </w:rPr>
                <w:t>https://youtu.be/TnMpFiCaJXQ</w:t>
              </w:r>
            </w:hyperlink>
            <w:r>
              <w:rPr>
                <w:rFonts w:eastAsia="SimSun, 宋体" w:cs="Arial" w:ascii="Arial" w:hAnsi="Arial"/>
                <w:b/>
                <w:kern w:val="2"/>
                <w:lang w:eastAsia="zh-CN" w:bidi="hi-IN"/>
              </w:rPr>
              <w:t xml:space="preserve">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5vdKj7GQ-Po" TargetMode="External"/><Relationship Id="rId4" Type="http://schemas.openxmlformats.org/officeDocument/2006/relationships/hyperlink" Target="https://youtu.be/dpQeiFhxI3U" TargetMode="External"/><Relationship Id="rId5" Type="http://schemas.openxmlformats.org/officeDocument/2006/relationships/hyperlink" Target="https://youtu.be/ZjoOT4bp2AE" TargetMode="External"/><Relationship Id="rId6" Type="http://schemas.openxmlformats.org/officeDocument/2006/relationships/hyperlink" Target="https://youtu.be/CDDjQ49By2g" TargetMode="External"/><Relationship Id="rId7" Type="http://schemas.openxmlformats.org/officeDocument/2006/relationships/hyperlink" Target="https://youtu.be/IMXsePGbcs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youtu.be/1mlx6Ka1d9E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youtu.be/TnMpFiCaJX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2:00Z</dcterms:created>
  <dc:creator>michele.carneiro</dc:creator>
  <dc:description/>
  <dc:language>en-US</dc:language>
  <cp:lastModifiedBy>aline nascimento</cp:lastModifiedBy>
  <dcterms:modified xsi:type="dcterms:W3CDTF">2020-10-09T13:02:00Z</dcterms:modified>
  <cp:revision>2</cp:revision>
  <dc:subject/>
  <dc:title/>
</cp:coreProperties>
</file>